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09 ноября 2010 года № 16/5-М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готовке открытых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портивных площад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использованию в зимний пери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25 октября 2006 года № 53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досуговой, социально-воспитательной, физкультурно-оздоровительной и спортивной работы с населением по месту жительства»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нять к сведению сообщение заместителя Руководителя муниципалитета внутригородского муниципального образования Фили-Давыдково в городе Москве Соловьева О.А. о подготовке открытых спортивных площадок к использованию в зимний период 2010-2011 годов и об увеличении в этот период количества спортивных площадок, на которых заливаются катки, до 7 площадок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возложить на Руководителя внутригородского муниципального образования Фили-Давыдково в городе Москве Антипо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А.М. Антип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6:00Z</dcterms:created>
  <dc:creator>HELEN</dc:creator>
  <dc:description/>
  <cp:keywords/>
  <dc:language>en-US</dc:language>
  <cp:lastModifiedBy>HELEN</cp:lastModifiedBy>
  <cp:lastPrinted>2010-10-25T11:49:00Z</cp:lastPrinted>
  <dcterms:modified xsi:type="dcterms:W3CDTF">2010-11-10T13:48:00Z</dcterms:modified>
  <cp:revision>5</cp:revision>
  <dc:subject/>
  <dc:title/>
</cp:coreProperties>
</file>